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Инфляционные ожидания: отсутствие негатива тоже позити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Банк России опубликовал обзор инфляционных ожиданий и потребительских настроений населения за июнь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Ожидаемая респондентами оценка инфляции на год вперед остается на высоком уровне (14,2% против 13,6% в мае), однако инфляционные ожидания, скорректированные по методологии ЦБ, стабилизировались (6,3-6,6% г./г. на год вперед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Респонденты продолжают связывать инфляцию с нестабильностью экономической ситуации и сезонностью, практически не называя ослабление курса рубля в качестве проинфляционного фактора. Индекс потребительских настроений населения в условиях слабой экономической активности пока не показывает признаков улучшения, а желание сберегать по-прежнему остается высоким. По</w:t>
      </w: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>давляющая часть респондентов продолжает считать текущее время плохим для осуществления крупных покупок (46% опрошенных) и не ожидает улучшения своего материального положения в ближайший год (85% опрошенных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смотря на отсутствие явных позитивных сдвигов в данных обзора, мы полагаем, что потенциал для умеренного смягчения политики ЦБ в этом году сохраняется, ведь рост наблюдаемой инфляции и инфляционных ожиданий почти полностью связан с эффектом низкой базы прошлого года и индексацией тарифов (временные факторы). При этом, мы считаем, что регулятор возобновит смягчение в сентябре, когда эффект от вышеперечисленных факторов снизится.</w:t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втор – Антон Плетенев, аналитик Райффайзенбан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8:00Z</dcterms:created>
  <dc:creator>ATOMAS Natalya</dc:creator>
  <dc:description/>
  <cp:keywords/>
  <dc:language>en-US</dc:language>
  <cp:lastModifiedBy>еее</cp:lastModifiedBy>
  <dcterms:modified xsi:type="dcterms:W3CDTF">2016-07-11T07:47:00Z</dcterms:modified>
  <cp:revision>7</cp:revision>
  <dc:subject/>
  <dc:title/>
</cp:coreProperties>
</file>